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LEASE DONATE 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 Tax-Deductible Don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Donation Amount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5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0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5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   ] Surprise Us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    ] Single Donation      [      ] Monthly Don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/>
        <w:t>PERSONAL DETAILS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632"/>
        <w:gridCol w:w="1878"/>
        <w:gridCol w:w="24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2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receipt to:</w:t>
            </w:r>
          </w:p>
        </w:tc>
      </w:tr>
      <w:tr>
        <w:trPr/>
        <w:tc>
          <w:tcPr>
            <w:tcW w:w="14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ame: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: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Feedback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PAYMENT METHOD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4"/>
      </w:tblGrid>
      <w:tr>
        <w:trPr>
          <w:trHeight w:val="46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i/>
              </w:rPr>
              <w:t>Mail to</w:t>
            </w:r>
            <w:r>
              <w:rPr>
                <w:rFonts w:cs="Arial" w:ascii="Arial" w:hAnsi="Arial"/>
              </w:rPr>
              <w:t>: TAQ President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ontrose Avenue, Bethania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d 42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Order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Funds Transfer to: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CORP BANK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. Name: TAQ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B: 484-799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: 505206596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Donation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Visa [   ] Master [   ] Amex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umb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Car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 Dat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M/             YYYY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V Numb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120"/>
      <w:ind w:left="547" w:hanging="54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0480</wp:posOffset>
              </wp:positionV>
              <wp:extent cx="6800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*Note</w:t>
    </w:r>
    <w:r>
      <w:rPr>
        <w:sz w:val="18"/>
        <w:szCs w:val="18"/>
      </w:rPr>
      <w:t xml:space="preserve">: </w:t>
    </w:r>
    <w:r>
      <w:rPr>
        <w:i/>
        <w:sz w:val="18"/>
        <w:szCs w:val="18"/>
      </w:rPr>
      <w:t>Ordinary Membership is for any Tanzanian-Australian, 18 years and over "resident" within Queensland, whereas Associate Membership is for any espoused individual sympathetic to the Association’s Mission, Vision and Values and must be 18 years and ove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FFFFFF"/>
        <w:kern w:val="2"/>
        <w:sz w:val="72"/>
        <w:szCs w:val="72"/>
        <w:lang w:val="en-US" w:eastAsia="en-US"/>
      </w:rPr>
    </w:pPr>
    <w:r>
      <w:rPr>
        <w:rFonts w:cs="Arial" w:ascii="Arial" w:hAnsi="Arial"/>
        <w:b/>
        <w:color w:val="FFFFFF"/>
        <w:kern w:val="2"/>
        <w:sz w:val="72"/>
        <w:szCs w:val="72"/>
        <w:lang w:val="en-US" w:eastAsia="en-US"/>
      </w:rPr>
      <w:drawing>
        <wp:inline distT="0" distB="0" distL="0" distR="0">
          <wp:extent cx="167449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sz w:val="20"/>
        <w:szCs w:val="20"/>
      </w:rPr>
      <w:t xml:space="preserve">   </w:t>
    </w:r>
    <w:r>
      <w:rPr>
        <w:rFonts w:cs="Arial" w:ascii="Arial" w:hAnsi="Arial"/>
        <w:b/>
        <w:bCs/>
        <w:sz w:val="18"/>
        <w:szCs w:val="18"/>
      </w:rPr>
      <w:t>TANZANIAN ASSOCIATION OF QUEENSLAND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40:00Z</dcterms:created>
  <dc:creator>Sababu Kaitilla</dc:creator>
  <dc:description/>
  <cp:keywords/>
  <dc:language>en-US</dc:language>
  <cp:lastModifiedBy>Marcin Urbanski</cp:lastModifiedBy>
  <cp:lastPrinted>2018-10-29T07:25:00Z</cp:lastPrinted>
  <dcterms:modified xsi:type="dcterms:W3CDTF">2025-06-15T13:14:00Z</dcterms:modified>
  <cp:revision>4</cp:revision>
  <dc:subject/>
  <dc:title>TAQ ELECTION NOMINATION FORM</dc:title>
</cp:coreProperties>
</file>