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LEASE DONATE 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/>
        <w:t>Your Tax-Deductible Don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nation Amount</w:t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</w:tblGrid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[         ]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$ 25.00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[         ]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$ 50.00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[         ]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$ 100.00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[         ]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$ 150.00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[         ] Surprise Us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$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       ] Single Donation      [      ] Monthly Don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b/>
        </w:rPr>
        <w:t>PERSONAL DE</w:t>
      </w:r>
      <w:r>
        <w:rPr/>
        <w:t>TAILS</w:t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1632"/>
        <w:gridCol w:w="1878"/>
        <w:gridCol w:w="24"/>
      </w:tblGrid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Title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First Name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Surname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Address: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Suburb: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State: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Postcode: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Country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Phone: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Mobile: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E-Mail:</w:t>
            </w:r>
          </w:p>
        </w:tc>
        <w:tc>
          <w:tcPr>
            <w:tcW w:w="3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gridSpan w:val="5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Make receipt to:</w:t>
            </w:r>
          </w:p>
        </w:tc>
      </w:tr>
      <w:tr>
        <w:trPr/>
        <w:tc>
          <w:tcPr>
            <w:tcW w:w="145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My name: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Other Name: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Comments and Feedback</w:t>
            </w:r>
          </w:p>
        </w:tc>
        <w:tc>
          <w:tcPr>
            <w:tcW w:w="35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80" w:after="80"/>
        <w:rPr/>
      </w:pPr>
      <w:r>
        <w:rPr/>
        <w:t>PAYMENT METHOD</w:t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54"/>
      </w:tblGrid>
      <w:tr>
        <w:trPr>
          <w:trHeight w:val="468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Cheque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i/>
              </w:rPr>
              <w:t>Mail to</w:t>
            </w:r>
            <w:r>
              <w:rPr/>
              <w:t>: TAQ President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9 Montrose Avenue, Bethania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Qld 420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Money Order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Electronic Funds Transfer to:</w:t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SUNCORP BANK</w:t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Account. Name: TAQ</w:t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SB: 484-799</w:t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ACC: 505206596</w:t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Ref. Donation</w:t>
            </w:r>
          </w:p>
        </w:tc>
      </w:tr>
      <w:tr>
        <w:trPr>
          <w:trHeight w:val="138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Credit Card</w:t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[   ] Visa [   ] Master [   ] Amex</w:t>
            </w:r>
          </w:p>
        </w:tc>
      </w:tr>
      <w:tr>
        <w:trPr>
          <w:trHeight w:val="138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Card Numbe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Name on Card</w:t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Expiration Dat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 xml:space="preserve">                 </w:t>
            </w:r>
            <w:r>
              <w:rPr/>
              <w:t>MM/             YYYY</w:t>
            </w:r>
          </w:p>
        </w:tc>
      </w:tr>
      <w:tr>
        <w:trPr>
          <w:trHeight w:val="138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CVV Numbe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120" w:after="120"/>
      <w:ind w:left="547" w:hanging="547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0480</wp:posOffset>
              </wp:positionV>
              <wp:extent cx="6800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*Note</w:t>
    </w:r>
    <w:r>
      <w:rPr>
        <w:sz w:val="18"/>
        <w:szCs w:val="18"/>
      </w:rPr>
      <w:t xml:space="preserve">: </w:t>
    </w:r>
    <w:r>
      <w:rPr>
        <w:i/>
        <w:sz w:val="18"/>
        <w:szCs w:val="18"/>
      </w:rPr>
      <w:t>Ordinary Membership is for any Tanzanian-Australian, 18 years and over "resident" within Queensland, whereas Associate Membership is for any espoused individual sympathetic to the Association’s Mission, Vision and Values and must be 18 years and ove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b/>
        <w:b/>
        <w:color w:val="FFFFFF"/>
        <w:kern w:val="2"/>
        <w:sz w:val="72"/>
        <w:szCs w:val="72"/>
        <w:lang w:val="en-US" w:eastAsia="en-US"/>
      </w:rPr>
    </w:pPr>
    <w:r>
      <w:rPr>
        <w:rFonts w:cs="Arial" w:ascii="Arial" w:hAnsi="Arial"/>
        <w:b/>
        <w:color w:val="FFFFFF"/>
        <w:kern w:val="2"/>
        <w:sz w:val="72"/>
        <w:szCs w:val="72"/>
        <w:lang w:val="en-US" w:eastAsia="en-US"/>
      </w:rPr>
      <w:drawing>
        <wp:inline distT="0" distB="0" distL="0" distR="0">
          <wp:extent cx="2244090" cy="678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right"/>
      <w:rPr>
        <w:b/>
        <w:b/>
        <w:bCs/>
      </w:rPr>
    </w:pPr>
    <w:r>
      <w:rPr>
        <w:rFonts w:cs="Arial" w:ascii="Arial" w:hAnsi="Arial"/>
        <w:color w:val="4F88A7"/>
        <w:sz w:val="21"/>
        <w:szCs w:val="21"/>
      </w:rPr>
      <w:t>“</w:t>
    </w:r>
    <w:r>
      <w:rPr>
        <w:rFonts w:cs="Arial" w:ascii="Arial" w:hAnsi="Arial"/>
        <w:color w:val="4F88A7"/>
        <w:sz w:val="21"/>
        <w:szCs w:val="21"/>
      </w:rPr>
      <w:t>Unity and solidarity among members”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TANZANIAN ASSOCIATION OF QUEENSLAND (TAQ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1:40:00Z</dcterms:created>
  <dc:creator>Sababu Kaitilla</dc:creator>
  <dc:description/>
  <cp:keywords/>
  <dc:language>en-US</dc:language>
  <cp:lastModifiedBy>Sababu Kaitilla</cp:lastModifiedBy>
  <cp:lastPrinted>2018-10-29T07:25:00Z</cp:lastPrinted>
  <dcterms:modified xsi:type="dcterms:W3CDTF">2021-02-27T21:43:00Z</dcterms:modified>
  <cp:revision>3</cp:revision>
  <dc:subject/>
  <dc:title>TAQ ELECTION NOMINATION FORM</dc:title>
</cp:coreProperties>
</file>